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 РАЙОНА  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апреля   2020 года                                                                                   №41-п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целевую программу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тиводействие экстремизму и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филактика терроризма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Заклинье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/>
      </w:pPr>
      <w:r>
        <w:rPr>
          <w:sz w:val="28"/>
          <w:szCs w:val="28"/>
        </w:rPr>
        <w:t>на 2019-2021  годы»,  утвержденную  постановлением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/>
      </w:pPr>
      <w:r>
        <w:rPr>
          <w:sz w:val="28"/>
          <w:szCs w:val="28"/>
        </w:rPr>
        <w:t>Заклинье  от 15.01.2019  № 06-п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№131- ФЗ « 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 целью общественного осуждения и пресечения на основе действующего законодательства любых проявлений, дискриминации, насилия, расизма и экстремизма на национальной и конфессиональной почве, администрация сельского поселения Заклинье</w:t>
      </w:r>
    </w:p>
    <w:p>
      <w:pPr>
        <w:pStyle w:val="Style17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 муниципальную  целевую   программу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и профилактика терроризма на территории сельского поселения Заклинье» на 2019-2021 годы  следующие изменения и дополнения: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Паспорт муниципальной  целевой 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профилактика терроризма на территории сельского поселения Заклинье» на 2019-2021 годы  в раздел «Финансирование    программ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нести дополне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 годам</w:t>
      </w:r>
      <w:r>
        <w:rPr>
          <w:b/>
          <w:sz w:val="28"/>
          <w:szCs w:val="28"/>
        </w:rPr>
        <w:t xml:space="preserve">   -</w:t>
      </w:r>
      <w:r>
        <w:rPr>
          <w:sz w:val="28"/>
          <w:szCs w:val="28"/>
        </w:rPr>
        <w:t xml:space="preserve"> 1000.00 тыс.рублей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00.00 рублей 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0.00 рублей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раздел 6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План программных мероприятий», пункт  2. «Усиление антитеррористической защищенности объектов социальной сферы"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2.5. «Изготовление   плакатов, памяток, листовок по профилактике экстремизма и терроризма для распространения среди населения» в  столбец  «финансирование» добавить: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-500.00 рублей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0.00 рублей.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центре для обнародования и разместить на официальном сайте администрации  Рамешковского района на странице сельского поселения Заклинье в сети Интернет.</w:t>
      </w:r>
    </w:p>
    <w:p>
      <w:pPr>
        <w:pStyle w:val="Style17"/>
        <w:tabs>
          <w:tab w:val="clear" w:pos="708"/>
          <w:tab w:val="left" w:pos="9540" w:leader="none"/>
        </w:tabs>
        <w:ind w:left="-54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 оставляю за собой.</w:t>
      </w:r>
    </w:p>
    <w:p>
      <w:pPr>
        <w:pStyle w:val="Normal"/>
        <w:ind w:right="9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9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:                               Т.А.Журавлева</w:t>
      </w:r>
    </w:p>
    <w:p>
      <w:pPr>
        <w:pStyle w:val="Normal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9:00Z</dcterms:created>
  <dc:creator>User</dc:creator>
  <dc:description/>
  <cp:keywords/>
  <dc:language>en-US</dc:language>
  <cp:lastModifiedBy>Наталья</cp:lastModifiedBy>
  <cp:lastPrinted>2020-05-06T16:07:00Z</cp:lastPrinted>
  <dcterms:modified xsi:type="dcterms:W3CDTF">2020-05-21T19:59:00Z</dcterms:modified>
  <cp:revision>2</cp:revision>
  <dc:subject/>
  <dc:title/>
</cp:coreProperties>
</file>